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5.06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9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9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Глав. спец. по ЗиС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ДО:                            Кушнирук Алексей Анатол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332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специалист по ЗиС: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лаков Сергей Владимиро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205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ы по ремонту кабинета Видавского, распо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ложенного по адресу:  г. Ростов-на-Дону,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л. Менжинского, 2д, ООО «Ростовский литейный зав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Требования: Техническое задание н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работу по ремонту кабинета Видавского, распо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ложенного по адресу:  г. Ростов-на-Дону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ул. Менжинского, 2д, ООО «Ростовский литейный завод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67391416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июн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июн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Главный специалист по ЗиС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Главны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пециалист по З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 xml:space="preserve">                             Кулаков С.В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7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Глав. спец. по ЗиС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ДО:                            Кушнирук Алексей Анатол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332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специалист по ЗиС: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улаков Сергей Владимиро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205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аботы по ремонту кабинета Видавского, распо</w:t>
                            </w:r>
                            <w:r>
                              <w:rPr>
                                <w:szCs w:val="24"/>
                              </w:rPr>
                              <w:t xml:space="preserve">ложенного по адресу:  г. Ростов-на-Дону,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л. Менжинского, 2д, ООО «Ростовский литейный завод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Требования: Техническое задание н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работу по ремонту кабинета Видавского, распо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ложенного по адресу:  г. Ростов-на-Дону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ул. Менжинского, 2д, ООО «Ростовский литейный завод»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26322862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июн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июн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Главный специалист по ЗиС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пециалист по З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                Кулаков С.В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eading6Char">
    <w:name w:val="Heading 6 Char"/>
    <w:basedOn w:val="Style13"/>
    <w:qFormat/>
    <w:rPr>
      <w:rFonts w:eastAsia="Calibri"/>
      <w:b/>
      <w:bCs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5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19-06-04T11:05:00Z</dcterms:modified>
  <cp:revision>2</cp:revision>
  <dc:subject/>
  <dc:title>Тендерная заявка  №1</dc:title>
</cp:coreProperties>
</file>